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18-2203/2024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4-01-2024-005007-56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5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      Голдакова Бориса Николаевича, * года рождения, уроженца *, гражданина РФ, работающего генеральным директором ООО «КЕРН», находящегося по адресу: ХМАО-Югра г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rFonts w:eastAsia="Calibri"/>
            <w:color w:val="000000"/>
            <w:sz w:val="28"/>
            <w:szCs w:val="28"/>
          </w:rPr>
          <w:t>частью 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1.2023 Голдаков Б.Н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ОО «КЕРН», находящегося по адресу: ХМАО-Югра г.Нягань, пр-д 15, стр. 16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по Тюменской области, с нарушением установленного законом срока. Срок предоставления сведений не позднее 01.11.2023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 пункте 6 Постановления Пленума Верховного Суда РФ от </w:t>
      </w:r>
      <w:r>
        <w:rPr>
          <w:color w:val="000000"/>
          <w:sz w:val="28"/>
          <w:szCs w:val="28"/>
        </w:rPr>
        <w:t>24.03.2005</w:t>
      </w:r>
      <w:r>
        <w:rPr>
          <w:color w:val="000000"/>
          <w:sz w:val="28"/>
          <w:szCs w:val="28"/>
          <w:lang w:val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</w:t>
      </w:r>
      <w:r>
        <w:rPr>
          <w:color w:val="000000"/>
          <w:sz w:val="28"/>
          <w:szCs w:val="28"/>
        </w:rPr>
        <w:t>.08.2005</w:t>
      </w:r>
      <w:r>
        <w:rPr>
          <w:color w:val="000000"/>
          <w:sz w:val="28"/>
          <w:szCs w:val="28"/>
          <w:lang w:val="en-US"/>
        </w:rPr>
        <w:t xml:space="preserve"> № 34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должностного лица </w:t>
      </w:r>
      <w:r>
        <w:rPr>
          <w:color w:val="000000"/>
          <w:sz w:val="28"/>
          <w:szCs w:val="28"/>
        </w:rPr>
        <w:t>Голдакова Б.Н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Голдакова Б.Н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</w:t>
      </w:r>
      <w:r>
        <w:rPr>
          <w:bCs/>
          <w:color w:val="000000"/>
          <w:sz w:val="28"/>
          <w:szCs w:val="28"/>
        </w:rPr>
        <w:t>ГП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 )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, отсутствует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1 для кадрового мероприятия «Окончание договора ГПХ» не позднее рабочего, следующего за днем прекращения договора, то есть не позднее 01.11.2023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выше указанных норм страхователем сведения по форме ЕФС-1 «Окончание договора ГПХ» представлены в ОСФР по Тюменской области по телекоммуникационным каналам связи 08.12.2023, то есть с нарушением установленного законодательством срок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0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Таким образом, страхователь, представил сведения, необходимые для ведения индивидуального (персонифицированного) учета в системе обязательного пенсионного страхования (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формы ЕФС-1 (Окончание договора ГПХ) в ОСФР по Тюменской области по телекоммуникационным каналам связи 02.11.2023, т.е. несвоевременно, чем нарушило обязанность предусмотренную пунктами 2 статьи 11 Федерального закона № 27-ФЗ. Таким образом, дата совершения правонарушения 02.11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Голдакова Б.Н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08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0240000825 от 04.06.2024, в котором изложены обстоятельства совершения Голдаковым Б.Н. административного правонарушения, ответственность за которое предусмотрена ч. 1 ст. 15.33.2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color w:val="000000"/>
          <w:sz w:val="28"/>
          <w:szCs w:val="28"/>
        </w:rPr>
        <w:t>ОСФР по Тюменской области</w:t>
      </w:r>
      <w:r>
        <w:rPr>
          <w:color w:val="000000"/>
          <w:sz w:val="28"/>
          <w:szCs w:val="28"/>
          <w:lang w:bidi="ru-RU"/>
        </w:rPr>
        <w:t xml:space="preserve">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>», 08.12.202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82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30017746 от 20.12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, согласно которой генеральным директором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Голдакова Б.Н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1 статьи 15.33.2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Голдакова Б.Н. и считает возможным за совершение административного правонарушения, предусмотренного 1 статьи 15.33.2 КоАП РФ, назначить Голдакову Б.Н. административное наказание в вид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Голдакова Бориса Николаевича</w:t>
      </w:r>
      <w:r>
        <w:rPr>
          <w:sz w:val="28"/>
          <w:szCs w:val="28"/>
        </w:rPr>
        <w:t xml:space="preserve"> признать виновным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Тюменской области (ОСФР по Тюменской области, л/с 04674Ф67010) ИНН 7202105344, КПП 720301001, Казначейский счет 03100643000000016700, Банковский счет 40102810945370000060, Банк получателя: ОТДЕЛЕНИЕ ТЮМЕНЬ БАНКА РОССИИ //УФК по Тюменской области г.Тюмень, БИК 017102101, ОКТМО 71701000, КБК 79711601230060001140, УИН 7970820000000092074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